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2 (РАБ_410) от 02.10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2 (РАБ_410) от 02.10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Капитальный ремонт корпусов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2.10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12.10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8.10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3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3.10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23.10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6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10-05T08:36:00Z</dcterms:modified>
  <cp:revision>2</cp:revision>
  <dc:subject/>
  <dc:title>Приложение № 1</dc:title>
</cp:coreProperties>
</file>